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администрации муниципального образования Косточковского сельского поселения Нижнегор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 на 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5"/>
        <w:gridCol w:w="1586"/>
        <w:gridCol w:w="35"/>
        <w:gridCol w:w="1562"/>
        <w:gridCol w:w="1489"/>
        <w:gridCol w:w="1171"/>
        <w:gridCol w:w="1171"/>
        <w:gridCol w:w="136"/>
        <w:gridCol w:w="1134"/>
        <w:gridCol w:w="69"/>
        <w:gridCol w:w="72"/>
        <w:gridCol w:w="1728"/>
        <w:gridCol w:w="1405"/>
        <w:gridCol w:w="14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Нежилые пом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 ул. Центральная ,зд.1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8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-137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000,3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от 08.06.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, зд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-386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49,2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7.01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 (почт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, зд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-105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04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(полицейский пунк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, зд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-57,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04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(библиотека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, зд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-94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04.202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sz w:val="18"/>
                <w:szCs w:val="18"/>
              </w:rPr>
              <w:t>12.04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 (ФАП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, зд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-92,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04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2 Жилые пом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-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.2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8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38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-этажном до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7.11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сточковское сельское поселение Нижнегорского района Республики Кры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-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31а кв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1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30.03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-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 .Фрунзе , пер. Ленина д.1 , кв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sz w:val="18"/>
                <w:szCs w:val="18"/>
              </w:rPr>
              <w:t>40,4</w:t>
            </w:r>
            <w:r>
              <w:rPr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7.12.202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енный фонд</w:t>
            </w:r>
          </w:p>
        </w:tc>
      </w:tr>
      <w:tr>
        <w:trPr/>
        <w:tc>
          <w:tcPr>
            <w:tcW w:w="1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Земельные учас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– рекре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уч.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8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8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6.05.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С (земли населенных пун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Фрун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.Франко,уч.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4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7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bCs/>
                <w:sz w:val="20"/>
                <w:szCs w:val="20"/>
              </w:rPr>
              <w:t>17.07.2017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6 от 29.10.2021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уч.2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5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23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28.02.201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С (земли населенных пун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,уч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301:4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250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30.01.2019г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9 от 13.12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уч.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4.02.2019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sz w:val="20"/>
                <w:szCs w:val="20"/>
                <w:u w:val="single"/>
              </w:rPr>
              <w:t>04.02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4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уч.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5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</w:t>
            </w:r>
            <w:r>
              <w:rPr>
                <w:bCs/>
                <w:sz w:val="20"/>
                <w:szCs w:val="20"/>
              </w:rPr>
              <w:t>4480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.03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sz w:val="20"/>
                <w:szCs w:val="20"/>
                <w:u w:val="single"/>
              </w:rPr>
              <w:t>06.03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ИЖС (земли населенных пун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уч.2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</w:t>
            </w:r>
            <w:r>
              <w:rPr>
                <w:bCs/>
                <w:sz w:val="20"/>
                <w:szCs w:val="20"/>
              </w:rPr>
              <w:t>2218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9.06.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3 от 05.07.2023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уч.6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5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1142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9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8.08.2019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2 от 03.09.2019г.)</w:t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,уч. 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 xml:space="preserve">335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0.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ритуальная деятельность код 12.1, кладбищ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христианско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 , ул. Цветочная, уч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4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 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4.12.2019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Шевченко, уч.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1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1288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9.12.2019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9.12.2019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3 от 20.04.2021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уч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6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ая площадь 586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01.04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2 от 11.02.2021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льный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6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площадь 1120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от 03.04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оустройство территории -  детская площад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уч.2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6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площадь 2863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от 02.06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участково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яя,уч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6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40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7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ытовое обслуживание, магазины, общественное пит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уч.2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6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125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05.10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10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ытовое обслуживание, магазины, общественное пит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уч.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6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1076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10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 ул. И. Франко, уч. 1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841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6.10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11 от 13.12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д.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.2020г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05.11.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ренда (договор аренды № 1 от 10.02.2021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уч.1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площадь 577 кв.м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1,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3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Фрун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уч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4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64,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5.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12 от 13.12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2000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9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30.06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2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9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15.07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Кооперативная,уч.1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759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19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16.09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енда (договор аренды № 6 от 06.07.2023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Октябрьская,уч.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8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564</w:t>
            </w:r>
            <w:r>
              <w:rPr>
                <w:bCs/>
                <w:sz w:val="20"/>
                <w:szCs w:val="20"/>
              </w:rPr>
              <w:t xml:space="preserve">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1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9.2021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28.09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Фрун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. Франко уч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201:14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820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40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9.09.2021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сточковское сельское поселение Нижнегорского района Республики Кры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1 от 26.04.2023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уч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117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69,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9.2021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8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484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76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4.12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24.12.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2 от 27.01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точ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8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953 кв.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59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24.12.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1 от 27.01.202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805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.2022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04.05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5 от 12.05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а , амбулатор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, ул. Южная ,уч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9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48</w:t>
            </w:r>
            <w:r>
              <w:rPr>
                <w:bCs/>
                <w:sz w:val="20"/>
                <w:szCs w:val="20"/>
              </w:rPr>
              <w:t xml:space="preserve">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87,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20.06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Шевченко, уч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4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39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89.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20.06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6 от 08.07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Шевченко, уч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4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14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86,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20"/>
                <w:szCs w:val="20"/>
              </w:rPr>
              <w:t>30.06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7 от 15.07.2022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И. Франко, уч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900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5.07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07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И. Франко, уч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800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7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6.07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И. Франко, уч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bCs/>
                <w:sz w:val="20"/>
                <w:szCs w:val="20"/>
              </w:rPr>
              <w:t>1500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7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</w:rPr>
              <w:t>26.07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50 лет Октября, уч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4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22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8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02.08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Договор аренды № 4 от 05.07.2023г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осточковка , ул. Зеленая , уч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2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61,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03.08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, кладбищ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ристианское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осточковка , ул. Центральная ,уч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8:100101:19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394,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Комарова, уч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201:14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30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2.08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енда (договор аренды № 7 от 31.08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Мира ,уч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08:100101:19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1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02.09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10 от 13.12.2022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ыращивание зерновых и ин. сельхоз культур, овощеводство , садоводство и ведение огороднич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 с. Фрунз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9190,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18.11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Мира ,уч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71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03.02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2 от 16.05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ль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4,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.02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>22.02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 ,уч.5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000000:4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55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2.08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>02.08.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Зеленая 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62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.04.202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>11.04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речная , 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23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18"/>
                <w:szCs w:val="18"/>
              </w:rPr>
              <w:t>15.05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8 от 31.08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, кладбищ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ристианско- мусульманское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Нижнего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осточковка , за границами населенного пун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301:7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292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ловая) общественное пит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81,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.03.202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5 от 05.07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(приусадебный зем. Уч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,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65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.01.2024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01.2024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2 от 12.03.2024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.Франко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58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53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6.07.202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>06.07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1 от 02.02.2024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,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31,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25.01.2024г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01.2024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.Франко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88,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от 25.11.202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11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10 от 29.11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 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5,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от 25.11.202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11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9 от 04.10.2023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предоставления коммунальных услуг (ТК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,з/у 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.04.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>24.04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 (ТКО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,з/у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4.04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 (ТКО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,з/у 5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.04.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04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 (ТКО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з/у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.04.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4.04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 (ТКО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з/у 32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5.04.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25.04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, ул. Ленина д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750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.04.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>12.04.2024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договор аренды № 3 от 03.05.2024г.)</w:t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 (ТКО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,з/у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9,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от 07.05.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07.05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Мира ,уч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76570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от 15.02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15.02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Мира ,уч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19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44061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6.02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иска из ЕГРН от 16.02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очковка ул. Зеленая ,уч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101:2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3401,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.07.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27.07.2022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Фрунзе ул.50 лет Октября ,уч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994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.03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23.03.2023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 ул.50 лет Шевченко ,уч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90:08:100201:14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2241,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От 22.03.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22.03.2023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айство территории (детская площадка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 Нижнего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унзе ул. Ново-виноградная, уч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0:08:100201:14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554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.05.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иска из ЕГРН от </w:t>
            </w:r>
            <w:r>
              <w:rPr>
                <w:bCs/>
                <w:sz w:val="18"/>
                <w:szCs w:val="18"/>
                <w:shd w:fill="FFFFFF" w:val="clear"/>
              </w:rPr>
              <w:t>27.05.2024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сточковское сельское поселение Нижнегорского района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2. Сведения о муниципальном движимом имуществе на 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2268"/>
        <w:gridCol w:w="2268"/>
        <w:gridCol w:w="2552"/>
        <w:gridCol w:w="2409"/>
        <w:gridCol w:w="2552"/>
      </w:tblGrid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. Косточковка </w:t>
            </w:r>
          </w:p>
          <w:p>
            <w:pPr>
              <w:pStyle w:val="Normal"/>
              <w:rPr/>
            </w:pPr>
            <w:r>
              <w:rPr/>
              <w:t>ул. Октябрьская,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с.Фрунзе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– воркаут  с.Фрунзе 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Машин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ая электроста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7500</w:t>
            </w:r>
            <w:r>
              <w:rPr>
                <w:lang w:val="en-US"/>
              </w:rPr>
              <w:t>EW</w:t>
            </w:r>
            <w:r>
              <w:rPr/>
              <w:t xml:space="preserve">  ул. Центральная,1</w:t>
            </w:r>
            <w:r>
              <w:rPr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ая электростанц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500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rPr/>
            </w:pPr>
            <w:r>
              <w:rPr/>
              <w:t>с. Фрунзе ул. Ленин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овый кусторе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C-PH 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ВЦ 10-63-110 с.Косточ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ВЦ 10-63-110 с.Косточ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сточковское сельское поселение Нижнего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3. Сведения о муниципальных унитарных предприятиях  на 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248"/>
        <w:gridCol w:w="1729"/>
        <w:gridCol w:w="1701"/>
        <w:gridCol w:w="1701"/>
        <w:gridCol w:w="1843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5:00Z</dcterms:created>
  <dc:creator>Тимошкинский сельсовет</dc:creator>
  <dc:description/>
  <cp:keywords/>
  <dc:language>en-US</dc:language>
  <cp:lastModifiedBy>Admin</cp:lastModifiedBy>
  <cp:lastPrinted>2024-05-13T15:51:00Z</cp:lastPrinted>
  <dcterms:modified xsi:type="dcterms:W3CDTF">2024-06-14T08:33:00Z</dcterms:modified>
  <cp:revision>34</cp:revision>
  <dc:subject/>
  <dc:title>Реестр</dc:title>
</cp:coreProperties>
</file>