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19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right" w:pos="90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/>
              <w:tabs>
                <w:tab w:val="clear" w:pos="708"/>
                <w:tab w:val="right" w:pos="90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СТОЧКОВ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right" w:pos="90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ap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4"/>
                <w:szCs w:val="24"/>
                <w:lang w:eastAsia="ru-RU"/>
              </w:rPr>
              <w:t>Нижнегорского района Республики Крым</w:t>
            </w:r>
          </w:p>
          <w:p>
            <w:pPr>
              <w:pStyle w:val="Normal"/>
              <w:widowControl/>
              <w:tabs>
                <w:tab w:val="clear" w:pos="708"/>
                <w:tab w:val="right" w:pos="90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kern w:val="0"/>
                <w:sz w:val="28"/>
                <w:szCs w:val="2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0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 О С Т А Н О В Л Е Н И Е      № 23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right" w:pos="0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outlineLvl w:val="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8.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года</w:t>
              <w:tab/>
              <w:tab/>
              <w:tab/>
              <w:tab/>
              <w:tab/>
              <w:tab/>
              <w:tab/>
              <w:tab/>
              <w:t xml:space="preserve">     с. Косточковка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рядка реализации древесины, полученной при удалении (сносе, уничтожении) зелёных насаждений на землях, находящихся в собственности муниципального образования Косточковское сельское поселение Нижнегорского района Республики Крым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, постановлением Совета министров Республики Крым от 2 октября 2023 г. № 718 «Об утверждении Порядка реализации древесины, полученной при удалении (сносе, уничтожении) зелёных насаждений (за исключением городских лесов) на землях, находящихся в собственности Республики Крым, и внесении изменений в постановление Совета министров Республики Крым от 25 августа 2015 года № 496, постановлением Совета министров Республики Крым от 9 февраля 2015 г. № 30 «Об утверждении ставок сбора за единицу объема лесных ресурсов (в том числе по договору купли-продажи лесных насаждений для собственных нужд) и ставок платы за единицу площади лесного участка, находящегося в собственности Республики Крым», на основании Поручения Главы Республики Крым от 27.11.2023 № 1/01-32/5822, администрация муниципального образования Косточковское сельское поселение Нижнегорского района 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орядок реализации древесины, полученной при удалении (сносе, уничтожении) зелёных насаждений на землях, находящихся в собственности муниципального образования Косточковское сельское поселение Нижнегорского района Республики Кры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момента его официального опубликования/обнародования. </w:t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 xml:space="preserve">Обнародовать данное постановление на официальной странице муниципального образования Косточковское сельское поселение Нижнегорского района на портале Правительства Республики Крым 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rk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.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gov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.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ru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 xml:space="preserve"> в разделе «Нижнегорский район. Муниципальные образования. Косточковское сельское поселение»</w:t>
      </w:r>
      <w:r>
        <w:rPr>
          <w:rFonts w:eastAsia="Calibri" w:cs="Times New Roman"/>
          <w:kern w:val="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https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://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kostochkovskoe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.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rk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.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gov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.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ru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/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ru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/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index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, на информационном стенде администрации Косточковского сельского поселения по адресу: с. Косточковка ул. Центральная, зд.1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сточ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-глава администрации Косточк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Л.В.Артеменко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Косточк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т 08.02.2024  года № 23</w:t>
      </w:r>
    </w:p>
    <w:p>
      <w:pPr>
        <w:pStyle w:val="Normal"/>
        <w:shd w:fill="FFFFFF" w:val="clear"/>
        <w:tabs>
          <w:tab w:val="clear" w:pos="708"/>
          <w:tab w:val="left" w:pos="1716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реализации древесины, полученной при удалении (сносе, уничтожении) зелёных насаждений на землях, находящихся в собственности муниципального образования Косточковское сельское поселение Нижнегорского района Республики Крым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устанавливает процедуру реализации древесины, полученной при удалении (сносе, уничтожении) (далее - снос) зелёных насаждений на землях, находящихся в собственности муниципального образования Косточковское сельское поселение Нижнегорского района Республики Крым (далее – Порядок.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 древесиной в настоящем Порядке понимаются необработанные круглые лесоматериалы (дровяная и деловая древесина)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 Настоящий порядок распространяет свое действие на зелёные насаждения, снесённые на основании разрешений, выданных администрацией муниципального образования Косточковское сельское поселение Нижнегорского района Республики Крым в соответствии с решением № 1/19 19-й сессии 2-го созыва Косточковского сельского совета от 23.08.2021 года «Об утверждении Правил создания, содержания и охраны зелёных насаждений на территории муниципального образования  Косточковское сельское поселение Нижнегорского района Республики Крым»(с изм. решение №6/32 от 13.03.2023г.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ий Порядок не распространяет свое действи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на объекты растительного мира, занесённые в Красную книгу Российской Федерации, добытые (изъятые) на основании разрешения на добывание (изъятие) объектов растительного мира, занесённых в Красную книгу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на объекты растительного мира, занесённые в Красную книгу Республики Крым, изъятые на основании разрешения на изъятие объектов растительного мира, занесённых в Красную книгу Республики Крым, за исключением объектов растительного мира, произрастающих на землях, находящихся в собственности Республики Кры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на лиц, заключивших договор аренды лесного участка для заготовки древеси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2150845/entry/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Лесным кодексо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на государственные учреждения, осуществляющие заготовку древесины на основании нормативных правовых актов Республики Крым без заключения договора аренд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на реализацию древесины, которая получена при использовании лесов, расположенных на землях Республики Крым,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2150845/entry/4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татьями 43-46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Лес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на реализацию древесины, которая получена при сносе зелёных насаждений на землях, находящихся в собственности Республики Крым,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 проведении удаления кустарников, самосева и порослевых деревьев с диаметром у корневой шейки не более 5 с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 обеспечении (по предписанию органов государственного санитарно-эпидемиологического надзора) нормативного светового режима в жилых и нежилых помещениях, затененных зелёными насажд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 устранении аварий на инженерных сетях и коммуникациях, их планового ремон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и разрушении корневой системой зеленых насаждений фундаментов зданий, сооружений, асфальтовых покрытий, тротуаров и проезжей части дорог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на реализацию древесины, которая получена при сносе зелёных насаждений, произрастающих на сельскохозяйственных угодьях, садовых земельных участках и огородных земельных участк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 соответствии с пунктом 3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я Совета министров Республики Крым от 2 октября 2023 г. № 718 «Об утверждении Порядка реализации древесины, полученной при удалении (сносе, уничтожении) зелёных насаждений (за исключением городских лесов) на землях, находящихся в собственности Республики Крым, и внесении изменений в постановление Совета министров Республики Крым от 25 августа 2015 года №496» (далее – Постановление СМ РК №718), организацией, осуществляющей непосредственную реализацию древесины, которая получена при сносе зелёных насаждений на землях, находящихся в собственности муниципального образования Косточковское сельское поселение Нижнегорского района Республики Крым являетс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е автономное учреждение Республики Крым «Белогорское лесное хозяйство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Уполномоченное учреждение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Лицо, получившее разрешение на снос зеленых насаждений, на земле, находящейся в собственности муниципального образования Косточковское сельское поселение Нижнегорского района Республики Крым, выданное администрацией муниципального образования Косточковское сельское поселение Нижнегорского района Республики Крым, (далее - заинтересованное лицо), после сноса зелёных насаждений, но не позднее 10 рабочих дней со дня окончания их сноса обязан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готовить древесину под выво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чистить древесину от веток, суч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ладировать (штабелировать) древесину в месте сноса зелёных наса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ведомить Минприроды Крыма, Уполномоченное учреждение и заказчика работ, с которым заключен контракт (при наличии), в рамках которого выполняется снос зелёных насаждений (далее - заказчик работ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кончании сноса зелёных наса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бъёме подлежащей передаче древесины (м3) и ее породном соста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месте складирования древес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готовности передать древеси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ставить акт приема-передачи древесины в 4-х экземпляр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ый экземпляр - для заказчика работ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торой экземпляр - для Минприроды Кры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тий экземпляр - для Уполномочен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вёртый экземпляр - для заинтересованн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 акте приема-передачи древесины отразить объём передаваемой древесины (м3) и ее породный соста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транспортировать древесину в место складирования (хранения) и передать уполномоченному учреждению древесину по акту приема-передач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ывоз древесины с места сноса и транспортировка древесины в места складирования (хранения) с целью её дальнейшей реализации осуществляется заинтересованным лицом либо заказчиком работ (при наличии) на основании сопроводительного документа на транспортировку древеси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ередача древесины осуществляется заинтересованным лицом Уполномоченному учрежд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Стоимость древесины рассчитывается исходя и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23704440/entry/1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тавок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латы за единицу объема лесных ресурсов (в том числе по договору купли-продажи лесных насаждений для собственных нужд), утвержд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23704440/entry/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Совета министров Республики Крым от 9 февраля 2015 года № 30 «Об утверждении ставок сбора за единицу объема лесных ресурсов (в том числе по договору купли-продажи лесных насаждений для собственных нужд) и ставок платы за единицу площади лесного участка, находящегося в собственности Республики Крым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еализация древесины осуществляется в виде предложения с понижением стоимости до минимальной цены (цены отсечени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Начальная цена древесины определяется в размере 2 - кратной стоимости древесины, определенно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407759886/entry/3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0 настоящего Поряд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нижение начальной цены древесины осуществляется двумя шагами по 25 процентов начальной цены древеси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Снижение цены древесины осуществляется в случае отсутствия заявок на приобретение древесины. При отсутствии заявок на приобретение древесины через 15 дней со дня размещения предыдущего сообщения о реализации размещается повторное сообщение о реализации древесины, в котором указывается снижение начальной це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407759886/entry/3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2 настоящего Поряд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Заявки представляются и рассматриваются в соответствии с порядком и сроками, установленными Порядком реализации древесины, полученной при удалении (сносе, уничтожении) зелёных насаждений (за исключением городских лесов) на землях, находящихся в собственности Республики Крым, утвержденным Постановлением СМ РК №718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и поступлении одной заявки покупателем признается лицо, подавшее эту заявку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Покупатель в течение 5 рабочих дней со дня его уведомления представляет Уполномоченному учреждению подписанный им проект договора купли-продажи древеси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В случае, если признанное покупателем лицо не представит в установленный срок подписанный им проект договора купли-продажи древесины, размещается повторное сообщение о реализации древесины, в котором указывается о снижении начальной це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407759886/entry/3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2 настоящего Поряд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Покупатель древесины обязан вывезти приобретённую древесину в течение 30 дней со дня заключения договора купли-продажи древесины. Ответственность покупателя за невывоз древесины в установленные сроки устанавливается договором купли-продажи древеси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Средства от реализации древесины подлежат зачислению в установленном порядке в доход бюджета муниципального образования Косточковское сельское поселение Нижнегорского района Республики Крым за вычетом фактически понесённых Уполномоченным учреждением затрат на реализацию древесины, в том числ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работная плата сотрудников, задействованных при реализации древесины, с начислениям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ржание транспортного средства, задействованного при реализации древесины, в том числе горюче-смазочные материалы, затраты по содержанию транспортного средства (страховка, текущий ремонт - запчасти и т.д.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ренда нижнего склада (места хранения древесины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ммунальные услуги по месту хранения древесины (электроэнергия, водопотребление и водоотведение, отопление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ие в организованных торгах на специализированной бирж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ельные затраты, в том числе услуги банка, налоги и проч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В случае, если после размещения сообщения о продаже древесины по цене отсечения не была подана ни одна заявка, продажа древесины признается несостоявшей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В случае подачи более одной заявки реализация древесины осуществляется путём проведения аукциона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2125505/entry/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от 21 декабря 2001 года N 178-ФЗ "О приватизации государственного и муниципального имущества"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0219376/entry/219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новленно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0219376/entry/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авительства Российской Федерации от 27 августа 2012 года N 860 "Об организации и проведении продажи государственного или муниципального имущества в электронной форме"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@FZLanTingHeiS-UL-GB"/>
      <w:color w:val="000000"/>
      <w:sz w:val="28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@FZLanTingHeiS-UL-GB"/>
      <w:color w:val="000000"/>
      <w:sz w:val="4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000000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Times New Roman" w:hAnsi="Times New Roman" w:cs="Times New Roman"/>
      <w:kern w:val="2"/>
      <w:sz w:val="28"/>
      <w:szCs w:val="20"/>
      <w:lang w:val="en-US" w:bidi="en-US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Название"/>
    <w:basedOn w:val="Standard"/>
    <w:next w:val="Subtitle"/>
    <w:qFormat/>
    <w:pPr>
      <w:jc w:val="center"/>
    </w:pPr>
    <w:rPr>
      <w:b/>
      <w:bCs/>
      <w:sz w:val="44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Standard"/>
    <w:qFormat/>
    <w:pPr>
      <w:spacing w:before="100" w:after="119"/>
    </w:pPr>
    <w:rPr>
      <w:rFonts w:ascii="Times New Roman" w:hAnsi="Times New Roman" w:cs="Times New Roman"/>
      <w:kern w:val="2"/>
      <w:sz w:val="24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7:00Z</dcterms:created>
  <dc:creator>RePack by Diakov</dc:creator>
  <dc:description/>
  <cp:keywords/>
  <dc:language>en-US</dc:language>
  <cp:lastModifiedBy>Admin</cp:lastModifiedBy>
  <cp:lastPrinted>2022-01-18T11:53:00Z</cp:lastPrinted>
  <dcterms:modified xsi:type="dcterms:W3CDTF">2024-02-08T11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