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900" w:leader="none"/>
        </w:tabs>
        <w:suppressAutoHyphens w:val="false"/>
        <w:spacing w:lineRule="auto" w:line="276" w:before="0" w:after="0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71437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  <w:t xml:space="preserve">                           </w:t>
      </w:r>
    </w:p>
    <w:p>
      <w:pPr>
        <w:pStyle w:val="Normal"/>
        <w:widowControl/>
        <w:tabs>
          <w:tab w:val="clear" w:pos="708"/>
          <w:tab w:val="right" w:pos="900" w:leader="none"/>
        </w:tabs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right" w:pos="900" w:leader="none"/>
        </w:tabs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ru-RU"/>
        </w:rPr>
        <w:t>КОСТОЧКОВСКОГО СЕЛЬСКОГО ПОСЕЛЕНИЯ</w:t>
      </w:r>
    </w:p>
    <w:p>
      <w:pPr>
        <w:pStyle w:val="Normal"/>
        <w:widowControl/>
        <w:tabs>
          <w:tab w:val="clear" w:pos="708"/>
          <w:tab w:val="right" w:pos="900" w:leader="none"/>
        </w:tabs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cap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aps/>
          <w:kern w:val="0"/>
          <w:sz w:val="24"/>
          <w:szCs w:val="24"/>
          <w:lang w:eastAsia="ru-RU"/>
        </w:rPr>
        <w:t>Нижнегорского района Республики Крым</w:t>
      </w:r>
    </w:p>
    <w:p>
      <w:pPr>
        <w:pStyle w:val="Normal"/>
        <w:widowControl/>
        <w:tabs>
          <w:tab w:val="clear" w:pos="708"/>
          <w:tab w:val="right" w:pos="900" w:leader="none"/>
        </w:tabs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0" w:leader="none"/>
        </w:tabs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 О С Т А Н О В Л Е Н И Е      № 41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0" w:leader="none"/>
        </w:tabs>
        <w:suppressAutoHyphens w:val="false"/>
        <w:spacing w:lineRule="auto" w:line="240" w:before="0" w:after="0"/>
        <w:jc w:val="center"/>
        <w:textAlignment w:val="auto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04.03.2024 года</w:t>
        <w:tab/>
        <w:tab/>
        <w:tab/>
        <w:tab/>
        <w:tab/>
        <w:tab/>
        <w:tab/>
        <w:tab/>
        <w:t xml:space="preserve">     с. Косточков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, утвержденный постановлением администрации Косточковское сельское поселение от 08.02.2024 № 23»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Российской Федерации», Правилами создания, охраны и содержания зеленых насаждений в городах Российской Федерации, утвержденными приказом Госстроя России от 15.12.1999 № 153, СНиП 2.07.01-89 «Градостроительство. Планировка и застройка городских и сельских поселений», СНиП 3.10.75 «Благоустройство территорий», Уставом муниципального образования Косточковское сельское поселение Нижнегорского района  Республики Крым, администрация муниципального образования Косточковское сельское поселение Нижнегорского района  Республики Крым, 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рядок реализации древесины, полученной при удалении (сносе, уничтожении) зелёных насаждений на землях, находящихся в собственности муниципального образования Косточковское сельское поселение Нижнегорского района Республики Крым, утвержденный постановлением администрации Косточковское сельское поселение от 08.02.2024 № 23 (далее - Порядок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д древесиной в настоящем Порядке понимаются необработанные круглые лесоматериалы (дровяная и деловая древесина), ветки и сучки, образованные в результате сноса зеленых насаждений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рядок дополнить пунктами 2.1, 2.2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. Снос зеленых насаждений на земельных участках, муниципальной собственности осуществляется органом местного самоуправления (далее – ОМС) либо подведомственным ему муниципальным учреждением (далее – Уполномоченное предприятие), предприятием самостоятельно, за счет собственных средст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ывоз древесины с места сноса и транспортировка древесины в места складирования (хранения) с целью дальнейшего распоряжения ею осуществляется ОМС либо Уполномоченным предприятием на основании сопроводительного документа на транспортировку древесины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5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Лицо, получившее разрешение на снос зеленых насаждений, на земле, находящейся в собственности муниципального образования Косточковское сельское поселение Нижнегорского района Республики Крым, выданное администрацией муниципального образования Косточковское сельское поселение Нижнегорского района Республики Крым, (далее – Заинтересованное лицо) вправе самостоятельно за счет собственных средств осуществить снос зеленых насаждений, подготовить древесину под вывоз (очистить древесину от веток, сучков, складировать (штабелировать) древесину в месте сноса зеленых насаждений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полнения вышеуказанных работ Заинтересованное лицо любым доступным способом обязано не позднее 5 рабочих дней уведомить ОМС либо Уполномоченное предприятие о произведении сноса зеленых насаждений и подготовке их для транспортировки к месту складирования (хранения), определенному ОМС (далее – место складирования)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ункт 6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В случае, если в течение 10 рабочих дней со дня получения ОМС, Уполномоченным предприятием уведомления, предусмотренного п. 5 настоящего Порядка, ОМС или Уполномоченное предприятие не осуществляет вывоз древесины с места сноса и транспортировка древесины в места складирования, Заинтересованное лицо вправе самостоятельно осуществить вывоз древесины с места сноса и транспортировку древесины в места склад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осле уведомления Заинтересованным лицом, ОМС или Уполномоченного учреждения, последние осуществляют выезд на место окончания работ по сносу зелёных насаждений с целью составления акта осмотра, в котором указывается: дата, место, объем и породный состав древесины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ункт 7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Передача древесины осуществляется Заинтересованным лицом ОМС или Уполномоченному предприятию на основании акта приема-передач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Косточковское сельское поселение Нижнегорского района Республики Крым составляет акт приема-передачи древесины в 3-х экземплярах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ый экземпляр – для лица, получившего разрешение на снос зеленых насажд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экземпляр – для администрации муниципального образования Косточковское сельское поселение Нижнегорского района Республики Кры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етий экземпляр – для Уполномоченного предприятия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ункт 8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 Вся полученная древесина в ходе сносов зеленых насаждений на территории муниципального образования в преимущественном порядке используется на социальные, бытовые и гуманитарные нужд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древесиной осуществляется администрацией Косточковского сельского поселения  на безвозмездной основе заинтересованным лицам по заявкам (при наличии печного отопле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лицами, имеющими преимущественное право на получение древесины следует понимать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ногодетные семь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емьи, в составе которой проживают инвалиды I и II групп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тераны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валиды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етераны боевых действий, за исключением лиц, указанных в пункте «м» настоящего пун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инвалиды боевых действий, за исключением лиц, указанных в пункте «н» настоящего пун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лица, подвергшиеся политическим репрессиям и подлежащие реабилитации либо пострадавшие от политических репресс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инвалиды вследствие Чернобыльской катастроф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й) лица, воспитывающие трех и более детей в возрасте до 18 лет, включая усыновленных, а также принятых под опеку (попечительство), за исключением случая, предусмотренного частью 1 статьи 13 Федерального закона от 24 апреля 2008 года № 48-ФЗ «Об опеке и попечительстве», а при обучении детей в общеобразовательных организациях по очной форме обучения - до окончания обучения, но не более чем до достижения ими возраста 23 ле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лица, имеющие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Закон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лица, воспитывающие ребенка-инвалида, включая усыновленных и принятых под опеку (попечительство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ветераны боевых действий, лица, имеющие правоотношения с организацией, осуществляющей защиту интересов ветеранов локальных войн и военных конфликтов, направлявшиеся для обеспечения выполнения служебно-боевых задач или принимавшие участие в боевых действиях в ходе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(далее - специальная военная операц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инвалиды боевых действий, лица, имеющие правоотношения с организацией, осуществляющей защиту интересов ветеранов локальных войн и военных конфликтов, ставшие инвалидами вследствие ранения, контузии, увечья или заболевания, полученных при выполнении служебно-боевых задач или участии в боевых действиях в ходе специальной военной оп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члены семей погибших (умерших) лиц, указанных в пунктах «м» и «н» настоящего пун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лица, пострадавшие в результате чрезвычайных ситуаций муниципального и регионального знач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Министерство обороны Российской Федерации (его территориальные органы) в целях обеспечения потребностей вооруженных сил Российской Федерации, других войск, воинских формирований и органов, в том числе для создания и дооборудования фортификационных сооруж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образовательные учреждения, учреждения здравоохранения, спорта и иные муниципальные и государственные учреждения (организации, предприятия)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Порядок дополнить пунктом 8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.1. Объявление о наличии древесины, подлежащей предоставлению (передаче) лицам, указанным в 8 настоящего Порядка, размещается администрацией муниципального образования Косточковское сельское поселение Нижнегорского района Республики Крым на Портале Правительства Республики Крым в разделе «Работа с гражданами», подраздел  «Информация для населения») в течение 10 рабочих дней после ее заготовки (наличия в месте складирования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от заинтересованных лиц более одной заявки, передача древесины осуществляется равномерно между заявителями, за исключением потребностей Министерства обороны Российской Федерации (его территориальных органов), других войск, воинских формирований и органов, в том числе для создания и дооборудования фортификационных сооружений.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публикования/обнародования. 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0" w:right="20" w:firstLine="5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Обнародовать данное постановление на официальной странице муниципального образования Косточковское сельское поселение Нижнегорского района на портале Правительства Республики Крым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k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gov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 xml:space="preserve"> в разделе «Нижнегорский район. Муниципальные образования. Косточковское сельское поселение»</w:t>
      </w:r>
      <w:r>
        <w:rPr>
          <w:rFonts w:eastAsia="Calibri" w:cs="Times New Roman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https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:/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kostochkovskoe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k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gov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ru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/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en-US" w:eastAsia="ar-SA"/>
        </w:rPr>
        <w:t>index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ar-SA"/>
        </w:rPr>
        <w:t>, на информационном стенде администрации Косточковского сельского поселения по адресу: с. Косточковка ул. Центральная, зд.1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Председатель Косточ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совета-глава администрации Косто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Л.В.Артеменко     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Lucida Sans Unicode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24"/>
      <w:lang w:val="uk-UA"/>
    </w:rPr>
  </w:style>
  <w:style w:type="character" w:styleId="Style13">
    <w:name w:val="Название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lang w:val="en-US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urierNew">
    <w:name w:val="Основной текст + Courier New"/>
    <w:qFormat/>
    <w:rPr>
      <w:rFonts w:ascii="Courier New" w:hAnsi="Courier New" w:eastAsia="Times New Roman" w:cs="Courier New"/>
      <w:color w:val="000000"/>
      <w:spacing w:val="-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lk">
    <w:name w:val="blk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kern w:val="2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4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000000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pacing w:before="100" w:after="119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Lucida Sans Unicode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8:00Z</dcterms:created>
  <dc:creator>RePack by Diakov</dc:creator>
  <dc:description/>
  <cp:keywords/>
  <dc:language>en-US</dc:language>
  <cp:lastModifiedBy>Admin</cp:lastModifiedBy>
  <cp:lastPrinted>2022-01-18T11:53:00Z</cp:lastPrinted>
  <dcterms:modified xsi:type="dcterms:W3CDTF">2024-03-12T09:05:00Z</dcterms:modified>
  <cp:revision>5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